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PRAVOSUDNOJ AKADEM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Zakonu o Pravosudnoj akademiji („Službeni glasnik RS”, br. 104/09 i 32/14 - US), u članu 5. dodaje se stav 2. koj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Akademija može sprovoditi programe stručnog usavršavanja izvršitelja, javnih beležnika, javnobeležničkih pomoćnika i javnobeležničkih pripravnika, na osnovu ugovora između Akademije i Komore izvršitelja, odnosno Javnobeležničke komore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16. stav 2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Programski savet čini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</w:rPr>
        <w:t xml:space="preserve"> članov</w:t>
      </w:r>
      <w:bookmarkStart w:id="0" w:name="_GoBack"/>
      <w:bookmarkEnd w:id="0"/>
      <w:r>
        <w:rPr>
          <w:rFonts w:eastAsia="Times New Roman" w:cs="Arial"/>
        </w:rPr>
        <w:t xml:space="preserve">a koje imenuje Upravni odbor, iz reda sudija i tužilaca, drugih stručnjaka, sudskog i tužilačkog osoblja </w:t>
      </w:r>
      <w:r>
        <w:rPr>
          <w:rFonts w:eastAsia="Times New Roman" w:cs="Arial"/>
          <w:lang w:val="sr-RS"/>
        </w:rPr>
        <w:t>i korisnika početne obuke</w:t>
      </w:r>
      <w:r>
        <w:rPr>
          <w:rFonts w:eastAsia="Times New Roman" w:cs="Arial"/>
        </w:rPr>
        <w:t>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stavu 3. reči: „a jedan član je iz reda sudskog i tužilačkog osoblja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 zamenjuju se rečima: „</w:t>
      </w:r>
      <w:r>
        <w:rPr>
          <w:rFonts w:eastAsia="Times New Roman" w:cs="Arial"/>
        </w:rPr>
        <w:t xml:space="preserve">a </w:t>
      </w:r>
      <w:r>
        <w:rPr>
          <w:rFonts w:eastAsia="Times New Roman" w:cs="Arial"/>
          <w:lang w:val="sr-RS"/>
        </w:rPr>
        <w:t xml:space="preserve">po </w:t>
      </w:r>
      <w:r>
        <w:rPr>
          <w:rFonts w:eastAsia="Times New Roman" w:cs="Arial"/>
        </w:rPr>
        <w:t>jedan član je iz reda sudskog i tužilačkog osoblja</w:t>
      </w:r>
      <w:r>
        <w:rPr>
          <w:rFonts w:eastAsia="Times New Roman" w:cs="Arial"/>
          <w:lang w:val="sr-RS"/>
        </w:rPr>
        <w:t xml:space="preserve"> i korisnika početne obuke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stavu 5. posle reči: „člana” dodaju se reči: „iz reda sudija, tužilaca i sudskog i tužilačkog osoblj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Član 20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Č</w:t>
      </w:r>
      <w:r>
        <w:rPr>
          <w:lang w:val="sr-RS"/>
        </w:rPr>
        <w:t>lan</w:t>
      </w:r>
      <w:r>
        <w:rPr/>
        <w:t xml:space="preserve"> 20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Mentori na programu početne obuke </w:t>
      </w:r>
      <w:r>
        <w:rPr>
          <w:rFonts w:eastAsia="Times New Roman" w:cs="Arial"/>
          <w:lang w:val="sr-RS"/>
        </w:rPr>
        <w:t>i m</w:t>
      </w:r>
      <w:r>
        <w:rPr>
          <w:rFonts w:eastAsia="Times New Roman" w:cs="Arial"/>
        </w:rPr>
        <w:t>entori na programu obuke sudijskih, odnosno tužilačkih pomoćnika i pripravnika imaju pravo na naknadu za mentorski rad u iznosu od 1</w:t>
      </w:r>
      <w:r>
        <w:rPr>
          <w:rFonts w:eastAsia="Times New Roman" w:cs="Arial"/>
          <w:lang w:val="sr-RS"/>
        </w:rPr>
        <w:t>0</w:t>
      </w:r>
      <w:r>
        <w:rPr>
          <w:rFonts w:eastAsia="Times New Roman" w:cs="Arial"/>
        </w:rPr>
        <w:t>% svoje osnovne plat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Stalni predavači iz reda sudija i zamenika javnih tužilaca imaju platu jednaku plati koju bi imali da obavljaju sudijsku, odnosno tužilačku funkciju, </w:t>
      </w:r>
      <w:r>
        <w:rPr>
          <w:rFonts w:eastAsia="Times New Roman" w:cs="Arial"/>
          <w:lang w:val="sr-RS"/>
        </w:rPr>
        <w:t xml:space="preserve">ako </w:t>
      </w:r>
      <w:r>
        <w:rPr>
          <w:rFonts w:eastAsia="Times New Roman" w:cs="Arial"/>
        </w:rPr>
        <w:t>je to za njih povoljnij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Povremeni predavači imaju pravo na naknadu za rad i na naknadu troškova u vezi sa pripremom i sprovođenjem obuke u skladu sa aktom 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>pravnog odbora.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37. posle stava 1. dodaje se novi stav 2. koj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Završni ispit se polaže pred komisijom od pet članova, od kojih su tri člana sudije, a dva tužioci.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Dosadašnji st. 2. do 4. postaju st. 3. do 5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40. posle stava 3. dodaje se novi stav 4. koj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ohađanje početne obuke smatra se radnim iskustvom u pravnoj struci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Dosadašnji st. 4. do 9. postaju st. 5. do 10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43. stav 2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Stalna obuka je </w:t>
      </w:r>
      <w:r>
        <w:rPr>
          <w:rFonts w:eastAsia="Times New Roman" w:cs="Arial"/>
          <w:lang w:val="sr-RS"/>
        </w:rPr>
        <w:t>obavezna</w:t>
      </w:r>
      <w:r>
        <w:rPr>
          <w:rFonts w:eastAsia="Times New Roman" w:cs="Arial"/>
        </w:rPr>
        <w:t xml:space="preserve"> kada je </w:t>
      </w:r>
      <w:r>
        <w:rPr>
          <w:rFonts w:eastAsia="Times New Roman" w:cs="Arial"/>
          <w:lang w:val="sr-RS"/>
        </w:rPr>
        <w:t xml:space="preserve">to </w:t>
      </w:r>
      <w:r>
        <w:rPr>
          <w:rFonts w:eastAsia="Times New Roman" w:cs="Arial"/>
        </w:rPr>
        <w:t>predviđen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 xml:space="preserve"> zakonom ili odlukom Visokog saveta sudstva i Državnog veća tužilaca u slučaju promene specijalizacije, bitnih promena propisa, uvođenja novih tehnika rada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</w:rPr>
        <w:t xml:space="preserve"> radi otklanjanja nedostataka u radu sudije i zamenika javnog tužioca uočenih prilikom </w:t>
      </w:r>
      <w:r>
        <w:rPr>
          <w:rFonts w:eastAsia="Times New Roman" w:cs="Arial"/>
          <w:lang w:val="sr-RS"/>
        </w:rPr>
        <w:t xml:space="preserve">vrednovanja </w:t>
      </w:r>
      <w:r>
        <w:rPr>
          <w:rFonts w:eastAsia="Times New Roman" w:cs="Arial"/>
        </w:rPr>
        <w:t>njihovog rada</w:t>
      </w:r>
      <w:r>
        <w:rPr>
          <w:rFonts w:eastAsia="Times New Roman" w:cs="Arial"/>
          <w:lang w:val="sr-RS"/>
        </w:rPr>
        <w:t>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45. stav 1. posle reči: „funkciju” dodaju se reči: „u prekršajnom ili osnovnom sudu, odnosno osnovnom javnom tužilaštvu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5:00Z</dcterms:created>
  <dc:creator>Dario Vidovic</dc:creator>
  <dc:description/>
  <dc:language>en-US</dc:language>
  <cp:lastModifiedBy>Boban Dasic</cp:lastModifiedBy>
  <cp:lastPrinted>2015-11-13T14:33:00Z</cp:lastPrinted>
  <dcterms:modified xsi:type="dcterms:W3CDTF">2015-12-21T17:05:00Z</dcterms:modified>
  <cp:revision>2</cp:revision>
  <dc:subject/>
  <dc:title/>
</cp:coreProperties>
</file>